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письм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стимулирования научно-исследовательской и проектной деятельности студентов в соответствии с Планом организации НИРС   МАГУ   на 2021-2022 учебный год    </w:t>
      </w:r>
      <w:r>
        <w:rPr>
          <w:rFonts w:cs="Times New Roman" w:ascii="Times New Roman" w:hAnsi="Times New Roman"/>
          <w:b/>
          <w:sz w:val="24"/>
          <w:u w:val="single"/>
        </w:rPr>
        <w:t>21 апреля 2022 года</w:t>
      </w:r>
      <w:r>
        <w:rPr>
          <w:rFonts w:cs="Times New Roman" w:ascii="Times New Roman" w:hAnsi="Times New Roman"/>
          <w:sz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</w:rPr>
        <w:t>внутривузовский Конкурс исследовательских проектов по педагог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К защите на Конкурсе допускаются командные (в составе команды должно быть не более 8 человек) и индивидуальные исследовательские педагогические проек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срок до </w:t>
      </w:r>
      <w:r>
        <w:rPr>
          <w:rFonts w:cs="Times New Roman" w:ascii="Times New Roman" w:hAnsi="Times New Roman"/>
          <w:b/>
          <w:sz w:val="24"/>
          <w:u w:val="single"/>
        </w:rPr>
        <w:t>18 апреля 2022 года</w:t>
      </w:r>
      <w:r>
        <w:rPr>
          <w:rFonts w:cs="Times New Roman" w:ascii="Times New Roman" w:hAnsi="Times New Roman"/>
          <w:sz w:val="24"/>
        </w:rPr>
        <w:t xml:space="preserve"> следует представить заявки на участие в Конкурсе на кафедру педагогики (ул. Егорова, 16, каб. 218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В заявках команд указыва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(профиль) подготов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став команды (ФИО студентов (полностью), факультет (институт), курс, групп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В индивидуальных заявках указыва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(профиль) подготов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студента (полностью), факультет (институт), курс, групп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рганизационный сбор участников олимпиады состоится</w:t>
      </w:r>
      <w:r>
        <w:rPr>
          <w:rFonts w:cs="Times New Roman" w:ascii="Times New Roman" w:hAnsi="Times New Roman"/>
          <w:b/>
          <w:bCs/>
          <w:sz w:val="24"/>
        </w:rPr>
        <w:t xml:space="preserve"> 18 апреля</w:t>
      </w:r>
      <w:r>
        <w:rPr>
          <w:rFonts w:cs="Times New Roman" w:ascii="Times New Roman" w:hAnsi="Times New Roman"/>
          <w:b/>
          <w:sz w:val="24"/>
        </w:rPr>
        <w:t xml:space="preserve"> 2022 года в 14.00  в 311 ауд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(ул. Егорова, 16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педагогики:                                                                      В.Э. Черник, к.п.н., доцен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 участие в Конкурсе исследовательских проектов по педагог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. Мурманск, МАГУ, 21 апреля 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Факультет /институт  (полное название)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частники: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ководитель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онтактный телефон (факс)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: ______________________________________________________________________</w:t>
            </w:r>
          </w:p>
          <w:p>
            <w:pPr>
              <w:pStyle w:val="Style16"/>
              <w:spacing w:lineRule="atLeast" w:line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 технические средства (ноутбук, мультимедийный проектор)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ата____________ Подпись декана факультета /директора института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ка подается до 18 апреля 2022 года по адресу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83038, г. Мурманск, ул. Егорова, 16, ауд. 218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9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тел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8 (8152) 213-845; e-mail: </w:t>
      </w:r>
      <w:r>
        <w:rPr>
          <w:rFonts w:cs="Times New Roman" w:ascii="Times New Roman" w:hAnsi="Times New Roman"/>
          <w:u w:val="single"/>
          <w:lang w:val="en-US"/>
        </w:rPr>
        <w:t>kafped@mshu.edu.ru</w:t>
      </w:r>
    </w:p>
    <w:p>
      <w:pPr>
        <w:pStyle w:val="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center"/>
        <w:rPr/>
      </w:pPr>
      <w:r>
        <w:rPr>
          <w:sz w:val="24"/>
          <w:szCs w:val="24"/>
          <w:lang w:val="ru-RU"/>
        </w:rPr>
        <w:t>МИНИСТЕРСТВО НАУКИ И ВЫСШЕГО ОБРАЗОВАНИЯ РФ</w:t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БЮДЖЕТНОЕ </w:t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ОЕ УЧРЕЖДЕНИЕ ВЫСШЕГО ОБРАЗОВАНИЯ</w:t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pBdr>
          <w:bottom w:val="single" w:sz="8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УРМАНСКИЙ АРКТИЧЕСКИЙ ГОСУДАРСТВЕННЫЙ УНИВЕРСИТЕТ»</w:t>
      </w:r>
    </w:p>
    <w:p>
      <w:pPr>
        <w:pStyle w:val="Normale"/>
        <w:pBdr>
          <w:bottom w:val="single" w:sz="8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БОУ ВО «МАГУ»</w:t>
      </w:r>
    </w:p>
    <w:p>
      <w:pPr>
        <w:pStyle w:val="Normale"/>
        <w:pBdr>
          <w:bottom w:val="single" w:sz="8" w:space="1" w:color="000000"/>
        </w:pBdr>
        <w:tabs>
          <w:tab w:val="clear" w:pos="708"/>
          <w:tab w:val="left" w:pos="670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pBdr>
          <w:bottom w:val="single" w:sz="8" w:space="1" w:color="000000"/>
        </w:pBdr>
        <w:tabs>
          <w:tab w:val="clear" w:pos="708"/>
          <w:tab w:val="left" w:pos="670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О-ПЕДАГОГИЧЕСКИЙ ИНСТИТУТ</w:t>
      </w:r>
    </w:p>
    <w:p>
      <w:pPr>
        <w:pStyle w:val="Normale"/>
        <w:pBdr>
          <w:bottom w:val="single" w:sz="8" w:space="1" w:color="000000"/>
        </w:pBdr>
        <w:tabs>
          <w:tab w:val="clear" w:pos="708"/>
          <w:tab w:val="left" w:pos="670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pBdr>
          <w:bottom w:val="single" w:sz="8" w:space="1" w:color="000000"/>
        </w:pBdr>
        <w:tabs>
          <w:tab w:val="clear" w:pos="708"/>
          <w:tab w:val="left" w:pos="670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ФЕДРА ПЕДАГОГИКИ</w:t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тривузовский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Конкурс исследовательских проектов по педагогике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21 апреля 2022 год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рманск</w:t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Arial" w:cs="Times New Roman" w:ascii="Times New Roman" w:hAnsi="Times New Roman"/>
          <w:sz w:val="24"/>
        </w:rPr>
        <w:t>2022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нкурс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апреля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10.00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Конкурса (ул. Егорова, 16, ауд. 3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30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Конкурса (ул. Егорова, 16, ауд. 3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4.00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napToGrid w:val="false"/>
              <w:spacing w:lineRule="auto" w:line="360"/>
              <w:ind w:right="-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проектов по педагогике (ул. Егорова, 16, ауд. 3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napToGrid w:val="false"/>
              <w:ind w:right="-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Конкурса и награждение победителей (ул. Егорова, 16, ауд. 311)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словия участия в Конкурс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 участию в Конкурсе допускаются обучающиеся по любым направлениям подготовки бакалавриата и магистерским программам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 участию в Конкурсе допускаются командные и индивидуальные исследовательские педагогические проекты. Количество участников командных проектов не должно превышать более 8 человек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ценка результатов защиты исследовательских педагогических проектов членами жюри осуществляется по четыре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командного исследовательского педагогического проекта (бакалавриа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индивидуального исследовательского педагогического проекта (бакалавриа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командного исследовательского педагогического проекта (магистерская программ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защита индивидуального исследовательского педагогического проекта (магистерская программа)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Конкурс исследовательских проектов по педагогике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Конкурса: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ыявление уровня сформированности компетенций в области проектирования образовательного процесса, направленного на решение конкретных педагогических задач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тимулирование научно-исследовательской и проектной деятельности обучающихся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Содержание Конкурса: </w:t>
      </w:r>
      <w:r>
        <w:rPr>
          <w:sz w:val="24"/>
          <w:szCs w:val="24"/>
        </w:rPr>
        <w:t xml:space="preserve">публичная защита исследовательского проекта по педагогике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Форма проведения Конкурса: </w:t>
      </w:r>
      <w:r>
        <w:rPr>
          <w:sz w:val="24"/>
          <w:szCs w:val="24"/>
        </w:rPr>
        <w:t>командная или индивидуальная защита исследовательского проекта по педагогик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Организация Конкурса и критерии оценки представленных исследовательских проектов по педагогике: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едставленном к защите проекте должна быть охарактеризована актуальность исследуемой проблемы. Тематика проектов должна отражать современные проблемы различных отраслей педагогической науки и практики и определяться с учетом специфики направления и профиля подготовк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конкурсную комиссию за 7 дней до начала Конкурса представляется краткий проспект исследовательского проекта по педагогике. Проспект должен отражать проблему, решаемую в рамках проекта, ее актуальность, концептуальные основы проекта, его цели и задачи, общий замысел проекта, этапы и формы его реализации, ожидаемые результаты (объем не более 5 страниц)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Участники Конкурса защищают исследовательский проект по педагогике в виде устного сообщения, которое может дополняться разными видами сопровождения (компьютерная презентация, стендовая презентация и др.). Форма представления определяется командой или индивидуальным участником. В случае командной заявки в презентации участвуют все участники команды. Каждый из присутствующих на Конкурсе имеет право задавать вопросы в ходе обсужд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Время, отводимое на презентацию исследовательского проекта</w:t>
      </w:r>
      <w:r>
        <w:rPr>
          <w:sz w:val="24"/>
          <w:szCs w:val="24"/>
        </w:rPr>
        <w:t xml:space="preserve"> по педагогике – 7 минут,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ответы на вопросы в ходе обсуждения проекта</w:t>
      </w:r>
      <w:r>
        <w:rPr>
          <w:sz w:val="24"/>
          <w:szCs w:val="24"/>
        </w:rPr>
        <w:t xml:space="preserve"> – 3 минуты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Члены конкурсной комиссии оценивают описание исследовательского проекта по педагогике и процедуру его защиты.</w:t>
      </w:r>
    </w:p>
    <w:p>
      <w:pPr>
        <w:pStyle w:val="Normal"/>
        <w:tabs>
          <w:tab w:val="clear" w:pos="708"/>
          <w:tab w:val="left" w:pos="67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6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ктуальность и теоретическое обоснование 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ся в балльной систем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о в полном объеме – 3 бал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о частично – 2 бал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о недостаточно полно – 1 бал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ует – 0 баллов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но-функциональная проработанность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ся в балльной систем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а в полном объеме – 3 балл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а частично – 2 балл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а недостаточно полно – 1 бал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ует – 0 баллов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ость и оригинальность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ся в балльной систем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й уровень - 3 бал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уровень – 2 бал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й уровень – 1 бал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оявлены – 0 баллов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агностический аспект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ется в балльной систем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 полностью – 3 бал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чно разработан – 2 бал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чно разработан – 1 бал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едставлен – 0 балл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альность внедрения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ценивается в балльной систем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ьна в условиях образовательного процесса – 3 бал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а – 2 бал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вероятна – 1 бал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зможна – 0 балло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 в Конкурсе, которое может получить команда или индивидуальный участник – 15 баллов.</w:t>
      </w:r>
    </w:p>
    <w:p>
      <w:pPr>
        <w:pStyle w:val="Normal"/>
        <w:tabs>
          <w:tab w:val="clear" w:pos="708"/>
          <w:tab w:val="left" w:pos="67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Члены конкурсной комиссии оценивают описание проекта и процедуру его защиты.</w:t>
      </w:r>
    </w:p>
    <w:p>
      <w:pPr>
        <w:pStyle w:val="Normal"/>
        <w:tabs>
          <w:tab w:val="clear" w:pos="708"/>
          <w:tab w:val="left" w:pos="67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курс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Конкурса определяются победители (3 призовых места) в каждой номин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Конкурса в командном и индивидуальном первенстве максимальное количество баллов составляет 15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ллы, набранные командами и индивидуальными участниками, заносятся в итоговый протокол Конкурса.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награждения победителей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по итогам Конкурса во всех номинациях награждаются грамотами - 1, 2, 3 места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участники Конкурса получают сертификаты, подтверждающие участие в Конкурсе. </w:t>
      </w:r>
    </w:p>
    <w:p>
      <w:pPr>
        <w:pStyle w:val="Normal"/>
        <w:tabs>
          <w:tab w:val="clear" w:pos="708"/>
          <w:tab w:val="left" w:pos="720" w:leader="none"/>
        </w:tabs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\</w:t>
      </w:r>
      <w:r>
        <w:br w:type="page"/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706" w:gutter="0" w:header="0" w:top="1365" w:footer="0" w:bottom="13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0:00Z</dcterms:created>
  <dc:creator>Светлана</dc:creator>
  <dc:description/>
  <cp:keywords/>
  <dc:language>en-US</dc:language>
  <cp:lastModifiedBy>Черник Валерий Эдуардович</cp:lastModifiedBy>
  <dcterms:modified xsi:type="dcterms:W3CDTF">2022-03-0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10457</vt:lpwstr>
  </property>
  <property fmtid="{D5CDD505-2E9C-101B-9397-08002B2CF9AE}" pid="3" name="_dlc_DocIdItemGuid">
    <vt:lpwstr>71958ebe-9b90-483f-8433-d7b64f13510a</vt:lpwstr>
  </property>
  <property fmtid="{D5CDD505-2E9C-101B-9397-08002B2CF9AE}" pid="4" name="_dlc_DocIdUrl">
    <vt:lpwstr>https://intra.masu.edu.ru/tech/_layouts/15/DocIdRedir.aspx?ID=WQCEFQ3537W2-1796971845-10457, WQCEFQ3537W2-1796971845-10457</vt:lpwstr>
  </property>
</Properties>
</file>